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学生のための介護等体験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「埼玉県ガイドブック」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注　文　書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rPr/>
      </w:pPr>
      <w:r>
        <w:rPr/>
        <w:t>標記ガイドブックの購入を申し込みます。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99"/>
        <w:gridCol w:w="4434"/>
      </w:tblGrid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・機関・団体名（請求書宛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　〒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8"/>
              </w:rPr>
              <w:t>部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部　５００円　　※２０部以上購入の場合は、１部　４５０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AX</w:t>
      </w:r>
      <w:r>
        <w:rPr>
          <w:b/>
          <w:bCs/>
          <w:sz w:val="44"/>
        </w:rPr>
        <w:t>　</w:t>
      </w:r>
      <w:r>
        <w:rPr>
          <w:b/>
          <w:bCs/>
          <w:sz w:val="44"/>
        </w:rPr>
        <w:t>048-833-806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4765</wp:posOffset>
                </wp:positionV>
                <wp:extent cx="4019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注文書受付後、請求書を同封して、お送り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お振り込みは、２週間以内に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注文書受付後、請求書を同封して、お送り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お振り込みは、２週間以内に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49225</wp:posOffset>
                </wp:positionV>
                <wp:extent cx="3717925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30-8529</w:t>
                            </w:r>
                            <w:r>
                              <w:rPr/>
                              <w:t>　　さいたま市浦和区針ヶ谷</w:t>
                            </w:r>
                            <w:r>
                              <w:rPr/>
                              <w:t>4-2-65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埼玉県社会福祉協議会　福祉人材センター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8-833-8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5pt;height:85pt;mso-wrap-distance-left:9.05pt;mso-wrap-distance-right:9.05pt;mso-wrap-distance-top:0pt;mso-wrap-distance-bottom:0pt;margin-top:11.75pt;mso-position-vertical-relative:text;margin-left:1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30-8529</w:t>
                      </w:r>
                      <w:r>
                        <w:rPr/>
                        <w:t>　　さいたま市浦和区針ヶ谷</w:t>
                      </w:r>
                      <w:r>
                        <w:rPr/>
                        <w:t>4-2-65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埼玉県社会福祉協議会　福祉人材センター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48-833-8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14" w:right="1423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3:00Z</dcterms:created>
  <dc:creator>埼玉県社会福祉協議会</dc:creator>
  <dc:description/>
  <cp:keywords/>
  <dc:language>en-US</dc:language>
  <cp:lastModifiedBy>大原 智子</cp:lastModifiedBy>
  <cp:lastPrinted>2005-04-14T10:22:00Z</cp:lastPrinted>
  <dcterms:modified xsi:type="dcterms:W3CDTF">2021-03-22T00:59:00Z</dcterms:modified>
  <cp:revision>6</cp:revision>
  <dc:subject/>
  <dc:title>(別紙)</dc:title>
</cp:coreProperties>
</file>